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5020" cy="861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298" r="-329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Biomédic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o de Nutrição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gite o ano da defesa (Fonte 1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28575</wp:posOffset>
                </wp:positionV>
                <wp:extent cx="663829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06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O Roteiro da UERJ está disponível em: https://www.rsirius.uerj.br/extras/downloads/roteiro_de_teses_e_dissertacoes.pd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Margens definidas em todo o arquivo: esquerda e superior = 3 cm; direita e inferior = 2 c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Escolha a fonte Arial ou Times New Roman e mantenha o modelo escolhido em todo o trabal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2.7pt;height:71.4pt;mso-wrap-distance-left:9.05pt;mso-wrap-distance-right:9.05pt;mso-wrap-distance-top:0pt;mso-wrap-distance-bottom:0pt;margin-top:2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O Roteiro da UERJ está disponível em: https://www.rsirius.uerj.br/extras/downloads/roteiro_de_teses_e_dissertacoes.pdf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Margens definidas em todo o arquivo: esquerda e superior = 3 cm; direita e inferior = 2 cm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Escolha a fonte Arial ou Times New Roman e mantenha o modelo escolhido em todo 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869690" cy="3987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/>
      </w:pPr>
      <w:r>
        <w:rPr>
          <w:color w:val="000000"/>
        </w:rPr>
        <w:t>Trabalho de conclusão de curso apresentado ao Instituto de Nutrição, da Universidade do Estado do Rio de Janeiro, como requisito parcial para a obtenção do título de Bacharel em Nutri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57" w:after="0"/>
        <w:jc w:val="center"/>
        <w:rPr/>
      </w:pPr>
      <w:r>
        <w:rPr/>
        <w:t>Orientador (a) (es): Prof. Dr. (ou Prof.</w:t>
      </w:r>
      <w:r>
        <w:rPr>
          <w:vertAlign w:val="superscript"/>
        </w:rPr>
        <w:t>a</w:t>
      </w:r>
      <w:r>
        <w:rPr/>
        <w:t xml:space="preserve"> Dra.) Nome complet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Coorientador (a) (es): </w:t>
      </w:r>
      <w:r>
        <w:rPr>
          <w:color w:val="FF0000"/>
        </w:rPr>
        <w:t xml:space="preserve">se houver </w:t>
      </w:r>
      <w:r>
        <w:rPr/>
        <w:t xml:space="preserve">(tamanho 12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 (tamanho 12)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 xml:space="preserve">Digite o </w:t>
      </w:r>
      <w:r>
        <w:rPr>
          <w:b/>
        </w:rPr>
        <w:t>ano</w:t>
      </w:r>
      <w:r>
        <w:rPr/>
        <w:t xml:space="preserve"> da defesa (tamanho 12)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AÇÃO NA FONTE</w:t>
      </w:r>
    </w:p>
    <w:p>
      <w:pPr>
        <w:pStyle w:val="Normal"/>
        <w:jc w:val="center"/>
        <w:rPr>
          <w:highlight w:val="red"/>
        </w:rPr>
      </w:pPr>
      <w:r>
        <w:rPr/>
        <w:t xml:space="preserve">UERJ/REDE SIRIUS/BIBLIOTECA </w:t>
      </w:r>
      <w:r>
        <w:rPr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732020" cy="25520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ficha catalográfica (graduação) deve ser elaborada pelo próprio aluno, através do Sistema para Geração Automática de Ficha Catalográfica da Rede Sirius – UERJ. Acesse o sit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http://www.rsirius.uerj.br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aba Serviços &gt; Elaboração de Ficha Catalográfic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 Ela deverá ser inserida neste loc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versão impressa, deverá constar no verso da folha de ros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matar a fonte conforme o modelo escolhido para todo o trabalho (Arial ou Times New Roma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pt;height:200.95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ficha catalográfica (graduação) deve ser elaborada pelo próprio aluno, através do Sistema para Geração Automática de Ficha Catalográfica da Rede Sirius – UERJ. Acesse o site: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http://www.rsirius.uerj.br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(aba Serviços &gt; Elaboração de Ficha Catalográfica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>. Ela deverá ser inserida neste loc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 versão impressa, deverá constar no verso da folha de ros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color w:val="1F497D"/>
                        </w:rPr>
                      </w:pPr>
                      <w:r>
                        <w:rPr>
                          <w:color w:val="000000"/>
                        </w:rPr>
                        <w:t>Formatar a fonte conforme o modelo escolhido para todo o trabalho (Arial ou Times New Roman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zo, apenas para fins acadêmicos e científicos, a reprodução total ou parcial desta</w:t>
      </w:r>
      <w:r>
        <w:rPr>
          <w:color w:val="000000"/>
        </w:rPr>
        <w:t xml:space="preserve"> monografia,</w:t>
      </w:r>
      <w:r>
        <w:rPr/>
        <w:t xml:space="preserve"> desde que citada a f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                                      _____________________</w:t>
      </w:r>
    </w:p>
    <w:p>
      <w:pPr>
        <w:pStyle w:val="Normal"/>
        <w:ind w:left="709" w:right="0" w:firstLine="709"/>
        <w:jc w:val="both"/>
        <w:rPr/>
      </w:pPr>
      <w:r>
        <w:rPr/>
        <w:t xml:space="preserve">    </w:t>
      </w:r>
      <w:r>
        <w:rPr/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</w:rPr>
        <w:t>Trabalho de conclusão de curso apresentado ao Instituto de Nutrição, da Universidade do Estado do Rio de Janeiro, como requisito parcial para a obtenção do título de Bacharel em Nutriçã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ca Examinadora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right="0" w:hanging="0"/>
        <w:rPr/>
      </w:pPr>
      <w:r>
        <w:rPr/>
        <w:t xml:space="preserve"> 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  <w:r>
        <w:rPr/>
        <w:t xml:space="preserve"> Nome completo (Orientador)</w:t>
      </w:r>
      <w:r>
        <w:rPr>
          <w:color w:val="FF0000"/>
        </w:rPr>
        <w:t>(a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right="0" w:hanging="0"/>
        <w:rPr/>
      </w:pPr>
      <w:r>
        <w:rPr/>
        <w:t xml:space="preserve">     </w:t>
      </w:r>
      <w:r>
        <w:rPr/>
        <w:t>Instituto de Nutrição - UERJ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/>
        <w:t xml:space="preserve"> 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/>
      </w:pPr>
      <w:r>
        <w:rPr>
          <w:color w:val="FF0000"/>
        </w:rPr>
        <w:t xml:space="preserve">     </w:t>
      </w:r>
      <w:r>
        <w:rPr>
          <w:color w:val="FF0000"/>
        </w:rPr>
        <w:t>Afiliação conforme modelo acima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/>
        <w:t xml:space="preserve">  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filiação conforme modelo acim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color w:val="FF0000"/>
        </w:rPr>
      </w:pPr>
      <w:r>
        <w:rPr/>
        <w:t>Dedico esse trabalho a todos aqueles que contribuíram para o seu desenvolvimento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b/>
          <w:b/>
        </w:rPr>
      </w:pPr>
      <w:r>
        <w:rPr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color w:val="FF0000"/>
        </w:rPr>
      </w:pPr>
      <w:r>
        <w:rPr/>
        <w:t>Agradeço a todos aqueles que contribuíram para o seu desenvolvimento desse trabalho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</w:rPr>
      </w:pPr>
      <w:r>
        <w:rPr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color w:val="FF0000"/>
        </w:rPr>
        <w:t xml:space="preserve">Poderá, se necessário, ocupar mais de uma folha. 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color w:val="FF0000"/>
        </w:rPr>
      </w:pPr>
      <w:r>
        <w:rPr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</w:t>
      </w:r>
      <w:r>
        <w:rPr>
          <w:rFonts w:eastAsia="Calibri"/>
          <w:lang w:eastAsia="en-US"/>
        </w:rPr>
        <w:t>: subtítulo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>f. Trabalho de Conclusão de Curso – Instituto de Nutrição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o simples com fonte tamanh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alavras-chave: Síndrome das Apnéias do sono. Placebo. Polissonografia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 em inglês</w:t>
      </w:r>
      <w:r>
        <w:rPr>
          <w:rFonts w:eastAsia="Calibri"/>
          <w:lang w:eastAsia="en-US"/>
        </w:rPr>
        <w:t>: subtítulo em inglês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>f. Trabalho de Conclusão de Curso – Instituto de Nutrição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o simples com fonte tamanho 12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Keywords: </w:t>
      </w:r>
      <w:r>
        <w:rPr>
          <w:color w:val="FF0000"/>
        </w:rPr>
        <w:t>Mesmas observações das palavras-chav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S</w:t>
      </w:r>
      <w:r>
        <w:rPr/>
        <w:t xml:space="preserve"> (</w:t>
      </w:r>
      <w:r>
        <w:rPr>
          <w:b/>
        </w:rPr>
        <w:t>elementos opcionais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Atenção:</w:t>
      </w:r>
      <w:r>
        <w:rPr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A - Vista Frontal do aparelho Twin Block em posição B – Vista lateral com o aparelh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/>
              <w:t>A a H – Seqüência para obtenção da mordida construtiva para confecção do aparelho de avanço mandibular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Vista oclusal do aparelho placeb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Medidas cefalométrics dos Grupos Leve e Moderado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Demonstração das variações no IAH no grupo 1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Demonstração das variações no IAH no grupo 2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>
                <w:color w:val="000000"/>
              </w:rPr>
              <w:t xml:space="preserve">Valores das médias </w:t>
            </w:r>
            <w:r>
              <w:rPr>
                <w:bCs/>
              </w:rPr>
              <w:t>e desvios-padrão</w:t>
            </w:r>
            <w:r>
              <w:rPr/>
              <w:t xml:space="preserve"> das medidas cefalométricas iniciais dos pacientes dos grupos 1 e 2, com o valor de p para a comparação das medida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 de p para comparação da ordem de utilização dos aparelho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H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Wraparound (placebo)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saturação média de oxigêni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As siglas deverão constar em ordem alfabética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Cuidado para </w:t>
      </w:r>
      <w:r>
        <w:rPr>
          <w:b/>
          <w:color w:val="FF0000"/>
        </w:rPr>
        <w:t>não incluir símbolos nesta lista</w:t>
      </w:r>
      <w:r>
        <w:rPr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color w:val="292526"/>
                <w:lang w:val="es-ES"/>
              </w:rPr>
              <w:t>AAD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292526"/>
                <w:lang w:val="es-ES"/>
              </w:rPr>
              <w:t>F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color w:val="231F20"/>
                <w:lang w:val="es-ES"/>
              </w:rPr>
              <w:t>IS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S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292526"/>
              </w:rPr>
              <w:t>Agentes adesivos dentiná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Ácido</w:t>
            </w:r>
            <w:r>
              <w:rPr>
                <w:color w:val="000000"/>
              </w:rPr>
              <w:t xml:space="preserve"> desoxirribonuclé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Fração de sobreviv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nternational Standards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INTRODU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VISÃO DA LITERATURA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Microbiologia das infecções do sistema de canais radicular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Presença de bactérias nas infecções endodôntic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Insucesso endodôntico e prevalência bacteriana em infecções endodônticas refratári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Biofilme bacterian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oluções irrigador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Considerações gerais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Atividade antimicrobiana das soluções irrigadoras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PROPOSI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MATERIAL  E MÉTO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eleção e preparo dos dent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oluções irrigadoras testada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Soluções neutralizante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Cepa bacteriana e condições de cultiv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Inoculação de </w:t>
            </w:r>
            <w:r>
              <w:rPr>
                <w:b/>
                <w:i/>
              </w:rPr>
              <w:t xml:space="preserve">E. faecalis </w:t>
            </w:r>
            <w:r>
              <w:rPr>
                <w:b/>
              </w:rPr>
              <w:t xml:space="preserve">na amostra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SULTA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CONCLUSÕES  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FERÊNCI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ANEXO A </w:t>
            </w:r>
            <w:r>
              <w:rPr/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ANEXO B </w:t>
            </w:r>
            <w:r>
              <w:rPr/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0" w:right="0" w:firstLine="709"/>
        <w:jc w:val="both"/>
        <w:rPr/>
      </w:pPr>
      <w:r>
        <w:rPr>
          <w:rStyle w:val="PageNumber"/>
          <w:color w:val="FF6600"/>
        </w:rPr>
        <w:tab/>
      </w:r>
      <w:r>
        <w:rPr>
          <w:rStyle w:val="PageNumber"/>
        </w:rPr>
        <w:t>Inserir no cabeçalho o número da folha correspondente à Introdução. Contar a partir da folha de rosto,</w:t>
      </w:r>
      <w:r>
        <w:rPr>
          <w:rStyle w:val="PageNumber"/>
          <w:color w:val="FF6600"/>
        </w:rPr>
        <w:t xml:space="preserve"> </w:t>
      </w:r>
      <w:r>
        <w:rPr>
          <w:rStyle w:val="PageNumber"/>
          <w:color w:val="FF0000"/>
        </w:rPr>
        <w:t>sem incluir</w:t>
      </w:r>
      <w:r>
        <w:rPr>
          <w:rStyle w:val="PageNumber"/>
          <w:color w:val="FF6600"/>
        </w:rPr>
        <w:t xml:space="preserve"> </w:t>
      </w:r>
      <w:r>
        <w:rPr>
          <w:rStyle w:val="PageNumber"/>
        </w:rPr>
        <w:t>a ficha catalográfica</w:t>
      </w:r>
      <w:r>
        <w:rPr>
          <w:rStyle w:val="PageNumber"/>
          <w:color w:val="FF6600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1 </w:t>
      </w:r>
      <w:r>
        <w:rPr>
          <w:b/>
          <w:bCs/>
        </w:rPr>
        <w:t xml:space="preserve">LETRA MAIÚSCULA EM NEGRITO </w:t>
      </w:r>
      <w:r>
        <w:rPr>
          <w:bCs/>
          <w:color w:val="FF0000"/>
        </w:rPr>
        <w:t>(</w:t>
      </w:r>
      <w:r>
        <w:rPr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.1 </w:t>
      </w:r>
      <w:r>
        <w:rPr>
          <w:b/>
          <w:bCs/>
        </w:rPr>
        <w:t>Letra minúscula em negrito</w:t>
      </w:r>
      <w:r>
        <w:rPr>
          <w:bCs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1.1 </w:t>
      </w:r>
      <w:r>
        <w:rPr>
          <w:u w:val="single"/>
        </w:rPr>
        <w:t>Letra minúscula grafada</w:t>
      </w:r>
      <w:r>
        <w:rPr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.1.1.1 Letra normal </w:t>
      </w:r>
      <w:r>
        <w:rPr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FF0000"/>
        </w:rPr>
      </w:pPr>
      <w:r>
        <w:rPr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Entre capitulações: os textos das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b/>
        </w:rPr>
        <w:t>Não deverá existir linhas em branco entre os paragráfos</w:t>
      </w:r>
      <w:r>
        <w:rPr/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Espaçamento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/>
        <w:tab/>
        <w:t>Para a elaboração das citações, sis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 última folha, após o título da legenda:   (conclusão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/>
        <w:t xml:space="preserve">As ilustrações e tabelas produzidas pelo autor devem constar, </w:t>
      </w:r>
      <w:r>
        <w:rPr>
          <w:b/>
        </w:rPr>
        <w:t>preferencialmente</w:t>
      </w:r>
      <w:r>
        <w:rPr/>
        <w:t xml:space="preserve">, próximas ao texto que a elas se referem ou, </w:t>
      </w:r>
      <w:r>
        <w:rPr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b/>
        </w:rPr>
        <w:t>alinhamento à esquerda</w:t>
      </w:r>
      <w:r>
        <w:rPr/>
        <w:t xml:space="preserve"> e espaçamento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ências devem ser separadas umas das outras por dois espaços simples, conforme prevê o item 5.3 (espacejamento nas referências) da NBR14724/2005.</w:t>
      </w:r>
    </w:p>
    <w:p>
      <w:pPr>
        <w:pStyle w:val="Normal"/>
        <w:jc w:val="both"/>
        <w:rPr>
          <w:b/>
          <w:b/>
        </w:rPr>
      </w:pPr>
      <w:r>
        <w:rPr/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</w:rPr>
        <w:t xml:space="preserve">APÊNDICE A – </w:t>
      </w:r>
      <w:r>
        <w:rPr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color w:val="0000FF"/>
        </w:rPr>
        <w:t xml:space="preserve"> </w:t>
      </w:r>
      <w:r>
        <w:rPr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left="0"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left="0"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spacing w:lineRule="auto" w:line="480"/>
      <w:ind w:left="0" w:right="0" w:firstLine="709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sirius.uerj.br/" TargetMode="External"/><Relationship Id="rId5" Type="http://schemas.openxmlformats.org/officeDocument/2006/relationships/hyperlink" Target="http://www.rsirius.uerj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milia</dc:creator>
  <dc:description/>
  <dc:language>en-US</dc:language>
  <cp:lastModifiedBy/>
  <dcterms:modified xsi:type="dcterms:W3CDTF">2023-06-13T12:14:43Z</dcterms:modified>
  <cp:revision>14</cp:revision>
  <dc:subject/>
  <dc:title/>
</cp:coreProperties>
</file>